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STATO DI EMERGENZA, STANZIATI ULTERIORI 70 MILIONI PER INTERVENTI URGENTI IN ABRUZZO, LAZIO, MARCHE E UMBRIA </w:t>
      </w:r>
    </w:p>
    <w:p>
      <w:pPr>
        <w:pStyle w:val="Normal"/>
        <w:rPr/>
      </w:pPr>
      <w:r>
        <w:rPr>
          <w:b/>
          <w:bCs/>
        </w:rPr>
        <w:t xml:space="preserve">Estensione degli effetti della dichiarazione dello stato di emergenza adottata con la delibera del 25 agosto 2016 </w:t>
      </w:r>
    </w:p>
    <w:p>
      <w:pPr>
        <w:pStyle w:val="Normal"/>
        <w:rPr/>
      </w:pPr>
      <w:r>
        <w:rPr/>
        <w:t>In ragione degli eventi sismici e degli eccezionali fenomeni meteorologici che hanno colpito i territori di Abruzzo, Lazio, Marche e Umbria, il Consiglio dei ministri, su proposta del Presidente Paolo Gentiloni, ha deliberato l’estensione degli effetti della dichiarazione dello stato di emergenza adottata con la delibera del 25 agosto 2016 e autorizzato un ulteriore stanziamento di 70 milioni di euro destinato a far fronte ad ulteriori interventi di soccorso legati alla fase di emergenza. Lo stanziamento andrà a valere sulle disponibilità del Fondo per le Emergenze Nazionali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1f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  <Company>Agenzia ANSA Sca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7:00Z</dcterms:created>
  <dc:creator>Ansa</dc:creator>
  <dc:description/>
  <dc:language>en-US</dc:language>
  <cp:lastModifiedBy>Ansa</cp:lastModifiedBy>
  <dcterms:modified xsi:type="dcterms:W3CDTF">2017-03-20T1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